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CAMPIONATO MONDIALE DIRIGIBILI AD ARIA CALDA 2010 (DOLE, FRANCIA)</w:t>
      </w:r>
    </w:p>
    <w:p>
      <w:pPr>
        <w:pStyle w:val="Normal"/>
        <w:jc w:val="center"/>
        <w:rPr/>
      </w:pPr>
      <w:r>
        <w:rPr/>
        <w:t>9° F.A.I. World Hot Air Airship Championship</w:t>
      </w:r>
    </w:p>
    <w:p>
      <w:pPr>
        <w:pStyle w:val="Normal"/>
        <w:jc w:val="center"/>
        <w:rPr/>
      </w:pPr>
      <w:r>
        <w:rPr/>
        <w:t>Francia 2010 – Grand Dole – 13/18 Luglio</w:t>
      </w:r>
    </w:p>
    <w:p>
      <w:pPr>
        <w:pStyle w:val="Normal"/>
        <w:rPr/>
      </w:pPr>
      <w:r>
        <w:rPr/>
      </w:r>
    </w:p>
    <w:p>
      <w:pPr>
        <w:pStyle w:val="Normal"/>
        <w:rPr/>
      </w:pPr>
      <w:r>
        <w:rPr/>
        <w:t>Classifica:</w:t>
      </w:r>
    </w:p>
    <w:p>
      <w:pPr>
        <w:pStyle w:val="Normal"/>
        <w:numPr>
          <w:ilvl w:val="0"/>
          <w:numId w:val="1"/>
        </w:numPr>
        <w:rPr/>
      </w:pPr>
      <w:r>
        <w:rPr/>
        <w:t>Jacques-Antoine Besnard (Svizzera)</w:t>
      </w:r>
    </w:p>
    <w:p>
      <w:pPr>
        <w:pStyle w:val="Normal"/>
        <w:numPr>
          <w:ilvl w:val="0"/>
          <w:numId w:val="1"/>
        </w:numPr>
        <w:rPr/>
      </w:pPr>
      <w:r>
        <w:rPr/>
        <w:t>Rimas Kostiuskevicius (Lituania)</w:t>
      </w:r>
    </w:p>
    <w:p>
      <w:pPr>
        <w:pStyle w:val="Normal"/>
        <w:numPr>
          <w:ilvl w:val="0"/>
          <w:numId w:val="1"/>
        </w:numPr>
        <w:rPr/>
      </w:pPr>
      <w:r>
        <w:rPr/>
        <w:t>Pietro Contegiacomo (Italia)</w:t>
      </w:r>
    </w:p>
    <w:p>
      <w:pPr>
        <w:pStyle w:val="Normal"/>
        <w:rPr/>
      </w:pPr>
      <w:r>
        <w:rPr/>
      </w:r>
    </w:p>
    <w:p>
      <w:pPr>
        <w:pStyle w:val="Normal"/>
        <w:rPr/>
      </w:pPr>
      <w:r>
        <w:rPr/>
        <w:t>L’avventura ha inizio l’11 luglio con partenza dalla base di Ceva alla volta della regione dello Jura dove si trova Dole.</w:t>
      </w:r>
    </w:p>
    <w:p>
      <w:pPr>
        <w:pStyle w:val="Normal"/>
        <w:rPr/>
      </w:pPr>
      <w:r>
        <w:rPr/>
        <w:t>Il 12 e il 13 riusciamo a fare due voli di “ambientamento” per conoscere l’area.</w:t>
      </w:r>
    </w:p>
    <w:p>
      <w:pPr>
        <w:pStyle w:val="Normal"/>
        <w:rPr/>
      </w:pPr>
      <w:r>
        <w:rPr/>
        <w:t>Dal 14 iniziano le danze.</w:t>
      </w:r>
    </w:p>
    <w:p>
      <w:pPr>
        <w:pStyle w:val="Normal"/>
        <w:rPr/>
      </w:pPr>
      <w:r>
        <w:rPr/>
        <w:t>Si comincia con una gara di velocità e dichiarazione del tempo ipotizzato per il percorso imposto, una volta finita questa sezione ci viene consegnata una busta con delle gare di precisione. Lo svizzero Besnard si mette subito saldamente in testa con a seguire un lituano, un polacco e il sottoscritto.</w:t>
      </w:r>
    </w:p>
    <w:p>
      <w:pPr>
        <w:pStyle w:val="Normal"/>
        <w:rPr/>
      </w:pPr>
      <w:r>
        <w:rPr/>
        <w:t>Quest’anno, e così accadrà credo sempre di più in futuro, le gare di dirigibili ad aria calda sono diventate più complesse rispetto all’ultima edizione a cui partecipammo (San Pietroburgo 2008), poiché l’evoluzione che hanno avuto queste macchine richiede di rendere sempre più selettivo e difficile lo “scontro” tra i piloti. Ad esempio le gare di precisione che 10 anni fa si misuravano sui centimetri oggi si misurano sui millimetri! Questo perché i piloti sono bravi, ma anche perché i dirigibili ad aria calda sono diventate macchine di migliore governabilità tanto da permettere performance di questo genere. Si amplieranno le tipologie di gare e soprattutto ci sarà, da parte della Federazione Aeronautica Internazionale un grosso lavoro di completa riscrittura del regolamento che ad oggi deriva ancora da quello delle gare di mongolfiere. Agli albori di questa specialità la stretta connessione dei regolamenti di dirigibili e mongolfiere era adeguata in quanto i dirigibili ad aria calda erano a tutti gli effetti delle mongolfiere con il motore. Questa connessione diventa anacronistica oggi perché le macchine sono diventate in tutto e per tutto dirigibili e l’unico elemento che le tiene legate alle cugine a goccia rovesciata è l’aria calda.</w:t>
      </w:r>
    </w:p>
    <w:p>
      <w:pPr>
        <w:pStyle w:val="Normal"/>
        <w:rPr/>
      </w:pPr>
      <w:r>
        <w:rPr/>
      </w:r>
    </w:p>
    <w:p>
      <w:pPr>
        <w:pStyle w:val="Normal"/>
        <w:rPr/>
      </w:pPr>
      <w:r>
        <w:rPr/>
        <w:t xml:space="preserve">Tornando alla cronaca delle gare abbiamo lottato e combattuto fino all’ultimo target. Ho sbagliato l’approccio ad un ultimo task di precisione (quello dei millimetri…) e questo non mi ha permesso di mantenere la seconda posizione che è stata conquistata dal lituano Kostiuskevicius. </w:t>
      </w:r>
    </w:p>
    <w:p>
      <w:pPr>
        <w:pStyle w:val="Normal"/>
        <w:rPr/>
      </w:pPr>
      <w:r>
        <w:rPr/>
      </w:r>
    </w:p>
    <w:p>
      <w:pPr>
        <w:pStyle w:val="Normal"/>
        <w:rPr/>
      </w:pPr>
      <w:r>
        <w:rPr/>
        <w:t>Resta comunque la soddisfazione di essere il primo italiano a salire sul podio di una gara aerostatica internazionale e, permettetemi, la mia felicità di aver portato a termine una mia piccola missione: lasciare il cognome Contegiacomo, in memoria di mio fratello Paolo, negli annali della Federazione Aeronautica Internazionale.</w:t>
      </w:r>
    </w:p>
    <w:p>
      <w:pPr>
        <w:pStyle w:val="Normal"/>
        <w:rPr/>
      </w:pPr>
      <w:r>
        <w:rPr/>
      </w:r>
    </w:p>
    <w:p>
      <w:pPr>
        <w:pStyle w:val="Normal"/>
        <w:rPr/>
      </w:pPr>
      <w:r>
        <w:rPr/>
        <w:t>Su campo di gara ho ritrovato, quale stewart della FAI, Giovanni Aimo che ci ha sostenuto e applaudito per tutta la durata del campionato.</w:t>
      </w:r>
    </w:p>
    <w:p>
      <w:pPr>
        <w:pStyle w:val="Normal"/>
        <w:rPr/>
      </w:pPr>
      <w:r>
        <w:rPr/>
      </w:r>
    </w:p>
    <w:p>
      <w:pPr>
        <w:pStyle w:val="Normal"/>
        <w:rPr/>
      </w:pPr>
      <w:r>
        <w:rPr/>
        <w:t>Non mi resta che ringraziare il mio equipaggio: Raffaella Gonella, Renato Vassallo e Barry Birch al quale si è aggiunta per buona parte del campionato la presenza sorridente di Alison Hougham (pilotessa inglese di mongolfiera che come seconda patria ha scelto Mondovì). Senza il loro durissimo lavoro e non avrei potuto certamente raggiungere questo prestigioso risultato che deve diventare non solo un orgoglio mio, ma anche quello di tutta l’aerostatic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11:00Z</dcterms:created>
  <dc:creator>Your User Name</dc:creator>
  <dc:description/>
  <cp:keywords/>
  <dc:language>en-US</dc:language>
  <cp:lastModifiedBy>Your User Name</cp:lastModifiedBy>
  <dcterms:modified xsi:type="dcterms:W3CDTF">2010-07-24T18:11:00Z</dcterms:modified>
  <cp:revision>2</cp:revision>
  <dc:subject/>
  <dc:title>9° CAMPIONATO MONDIALE DIRIGIBILI AD ARIA CALDA 2010 (DOLE, FRANCIA)</dc:title>
</cp:coreProperties>
</file>